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0</wp:posOffset>
                </wp:positionH>
                <wp:positionV relativeFrom="paragraph">
                  <wp:posOffset>635</wp:posOffset>
                </wp:positionV>
                <wp:extent cx="215900" cy="3004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004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21pt;margin-top:0pt;width:16.95pt;height:236.5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1287780</wp:posOffset>
                </wp:positionV>
                <wp:extent cx="107950" cy="1717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1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82.5pt;margin-top:101.4pt;width:8.45pt;height:135.1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2897505</wp:posOffset>
                </wp:positionV>
                <wp:extent cx="1835150" cy="1073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07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38pt;margin-top:228.15pt;width:144.45pt;height:8.4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717040</wp:posOffset>
                </wp:positionV>
                <wp:extent cx="863600" cy="53657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ニ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35.2pt;width:67.9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テニ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コート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04820</wp:posOffset>
                </wp:positionV>
                <wp:extent cx="971550" cy="321945"/>
                <wp:effectExtent l="12065" t="1270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1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フィエスタホテ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6pt;margin-top:236.6pt;width:76.45pt;height:25.3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フィエスタホテ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2253615</wp:posOffset>
                </wp:positionV>
                <wp:extent cx="1187450" cy="1180465"/>
                <wp:effectExtent l="32385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メリカ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モリア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パー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5pt;margin-top:177.45pt;width:93.45pt;height:9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アメリカン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メモリアル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パーク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650</wp:posOffset>
                </wp:positionH>
                <wp:positionV relativeFrom="paragraph">
                  <wp:posOffset>965835</wp:posOffset>
                </wp:positionV>
                <wp:extent cx="351155" cy="32194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1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76.05pt;width:27.6pt;height:25.3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751205</wp:posOffset>
                </wp:positionV>
                <wp:extent cx="324485" cy="215265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59.15pt;width:25.5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0</wp:posOffset>
                </wp:positionH>
                <wp:positionV relativeFrom="paragraph">
                  <wp:posOffset>214630</wp:posOffset>
                </wp:positionV>
                <wp:extent cx="1943100" cy="6438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ハワイ銀行ビル　２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イパン駐在官事務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pt;margin-top:16.9pt;width:152.9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ハワイ銀行ビル　２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サイパン駐在官事務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5397500" cy="4292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2926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ミドルロ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25pt;height:33.8pt;mso-wrap-distance-left:9.05pt;mso-wrap-distance-right:9.05pt;mso-wrap-distance-top:0pt;mso-wrap-distance-bottom:0pt;margin-top:101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/>
                        <w:t>ミドルロ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2600</wp:posOffset>
                </wp:positionH>
                <wp:positionV relativeFrom="paragraph">
                  <wp:posOffset>2360930</wp:posOffset>
                </wp:positionV>
                <wp:extent cx="2374900" cy="2146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1463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ビーチロ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87pt;height:16.9pt;mso-wrap-distance-left:9.05pt;mso-wrap-distance-right:9.05pt;mso-wrap-distance-top:0pt;mso-wrap-distance-bottom:0pt;margin-top:185.9pt;mso-position-vertical-relative:text;margin-left:2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ビーチロ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3765</wp:posOffset>
                </wp:positionH>
                <wp:positionV relativeFrom="paragraph">
                  <wp:posOffset>65405</wp:posOffset>
                </wp:positionV>
                <wp:extent cx="1511935" cy="536575"/>
                <wp:effectExtent l="12700" t="1270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536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HC(病院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5pt;margin-top:5.15pt;width:119pt;height:42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CHC(病院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51435</wp:posOffset>
                </wp:positionV>
                <wp:extent cx="333375" cy="321945"/>
                <wp:effectExtent l="12700" t="12700" r="1143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1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4.05pt;width:26.2pt;height:25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</w:t>
      </w:r>
      <w:r>
        <w:rPr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</w:t>
      </w:r>
      <w:r>
        <w:rPr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>
          <w:lang w:val="en-US" w:eastAsia="en-US"/>
        </w:rPr>
        <w:t>　</w:t>
      </w:r>
      <w:r>
        <w:rPr/>
        <w:t>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106805</wp:posOffset>
                </wp:positionH>
                <wp:positionV relativeFrom="paragraph">
                  <wp:posOffset>114935</wp:posOffset>
                </wp:positionV>
                <wp:extent cx="90805" cy="9277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7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87.15pt;margin-top:9.05pt;width:7.1pt;height:73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</w:t>
      </w:r>
      <w:r>
        <w:rPr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</w:t>
      </w:r>
      <w:r>
        <w:rPr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619250" cy="133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33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0pt;margin-top:10.1pt;width:127.45pt;height:10.4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33020</wp:posOffset>
                </wp:positionV>
                <wp:extent cx="872490" cy="321945"/>
                <wp:effectExtent l="12065" t="12700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21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ハイヤットホテ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2.6pt;width:68.65pt;height:25.3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ハイヤットホテ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20">
                <wp:simplePos x="0" y="0"/>
                <wp:positionH relativeFrom="column">
                  <wp:posOffset>-90805</wp:posOffset>
                </wp:positionH>
                <wp:positionV relativeFrom="paragraph">
                  <wp:posOffset>196850</wp:posOffset>
                </wp:positionV>
                <wp:extent cx="6036945" cy="1546225"/>
                <wp:effectExtent l="0" t="6985" r="9525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5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7" h="2435">
                              <a:moveTo>
                                <a:pt x="167" y="540"/>
                              </a:moveTo>
                              <a:cubicBezTo>
                                <a:pt x="331" y="431"/>
                                <a:pt x="78" y="592"/>
                                <a:pt x="272" y="495"/>
                              </a:cubicBezTo>
                              <a:cubicBezTo>
                                <a:pt x="304" y="479"/>
                                <a:pt x="328" y="446"/>
                                <a:pt x="362" y="435"/>
                              </a:cubicBezTo>
                              <a:cubicBezTo>
                                <a:pt x="424" y="414"/>
                                <a:pt x="483" y="389"/>
                                <a:pt x="542" y="360"/>
                              </a:cubicBezTo>
                              <a:cubicBezTo>
                                <a:pt x="924" y="375"/>
                                <a:pt x="1166" y="386"/>
                                <a:pt x="1562" y="375"/>
                              </a:cubicBezTo>
                              <a:cubicBezTo>
                                <a:pt x="1766" y="352"/>
                                <a:pt x="1975" y="340"/>
                                <a:pt x="2177" y="390"/>
                              </a:cubicBezTo>
                              <a:cubicBezTo>
                                <a:pt x="2278" y="458"/>
                                <a:pt x="2338" y="384"/>
                                <a:pt x="2447" y="420"/>
                              </a:cubicBezTo>
                              <a:cubicBezTo>
                                <a:pt x="2490" y="548"/>
                                <a:pt x="2650" y="463"/>
                                <a:pt x="2762" y="450"/>
                              </a:cubicBezTo>
                              <a:cubicBezTo>
                                <a:pt x="2998" y="391"/>
                                <a:pt x="2912" y="421"/>
                                <a:pt x="3347" y="435"/>
                              </a:cubicBezTo>
                              <a:cubicBezTo>
                                <a:pt x="3508" y="515"/>
                                <a:pt x="3512" y="477"/>
                                <a:pt x="3767" y="465"/>
                              </a:cubicBezTo>
                              <a:cubicBezTo>
                                <a:pt x="3818" y="427"/>
                                <a:pt x="3857" y="395"/>
                                <a:pt x="3917" y="375"/>
                              </a:cubicBezTo>
                              <a:cubicBezTo>
                                <a:pt x="3990" y="228"/>
                                <a:pt x="3900" y="374"/>
                                <a:pt x="3992" y="300"/>
                              </a:cubicBezTo>
                              <a:cubicBezTo>
                                <a:pt x="4006" y="289"/>
                                <a:pt x="4006" y="264"/>
                                <a:pt x="4022" y="255"/>
                              </a:cubicBezTo>
                              <a:cubicBezTo>
                                <a:pt x="4054" y="237"/>
                                <a:pt x="4092" y="235"/>
                                <a:pt x="4127" y="225"/>
                              </a:cubicBezTo>
                              <a:cubicBezTo>
                                <a:pt x="4192" y="232"/>
                                <a:pt x="4272" y="212"/>
                                <a:pt x="4322" y="255"/>
                              </a:cubicBezTo>
                              <a:cubicBezTo>
                                <a:pt x="4346" y="276"/>
                                <a:pt x="4360" y="306"/>
                                <a:pt x="4382" y="330"/>
                              </a:cubicBezTo>
                              <a:cubicBezTo>
                                <a:pt x="4438" y="392"/>
                                <a:pt x="4518" y="478"/>
                                <a:pt x="4592" y="525"/>
                              </a:cubicBezTo>
                              <a:cubicBezTo>
                                <a:pt x="4665" y="570"/>
                                <a:pt x="4785" y="585"/>
                                <a:pt x="4862" y="600"/>
                              </a:cubicBezTo>
                              <a:cubicBezTo>
                                <a:pt x="5077" y="595"/>
                                <a:pt x="5292" y="593"/>
                                <a:pt x="5507" y="585"/>
                              </a:cubicBezTo>
                              <a:cubicBezTo>
                                <a:pt x="5689" y="578"/>
                                <a:pt x="5867" y="528"/>
                                <a:pt x="6047" y="510"/>
                              </a:cubicBezTo>
                              <a:cubicBezTo>
                                <a:pt x="6439" y="471"/>
                                <a:pt x="6840" y="474"/>
                                <a:pt x="7232" y="465"/>
                              </a:cubicBezTo>
                              <a:cubicBezTo>
                                <a:pt x="7247" y="455"/>
                                <a:pt x="7261" y="443"/>
                                <a:pt x="7277" y="435"/>
                              </a:cubicBezTo>
                              <a:cubicBezTo>
                                <a:pt x="7291" y="428"/>
                                <a:pt x="7309" y="428"/>
                                <a:pt x="7322" y="420"/>
                              </a:cubicBezTo>
                              <a:cubicBezTo>
                                <a:pt x="7394" y="375"/>
                                <a:pt x="7405" y="350"/>
                                <a:pt x="7457" y="285"/>
                              </a:cubicBezTo>
                              <a:cubicBezTo>
                                <a:pt x="7486" y="197"/>
                                <a:pt x="7449" y="278"/>
                                <a:pt x="7517" y="210"/>
                              </a:cubicBezTo>
                              <a:cubicBezTo>
                                <a:pt x="7530" y="197"/>
                                <a:pt x="7534" y="178"/>
                                <a:pt x="7547" y="165"/>
                              </a:cubicBezTo>
                              <a:cubicBezTo>
                                <a:pt x="7598" y="114"/>
                                <a:pt x="7604" y="121"/>
                                <a:pt x="7667" y="105"/>
                              </a:cubicBezTo>
                              <a:cubicBezTo>
                                <a:pt x="7677" y="90"/>
                                <a:pt x="7682" y="70"/>
                                <a:pt x="7697" y="60"/>
                              </a:cubicBezTo>
                              <a:cubicBezTo>
                                <a:pt x="7714" y="49"/>
                                <a:pt x="7738" y="52"/>
                                <a:pt x="7757" y="45"/>
                              </a:cubicBezTo>
                              <a:cubicBezTo>
                                <a:pt x="7778" y="37"/>
                                <a:pt x="7796" y="24"/>
                                <a:pt x="7817" y="15"/>
                              </a:cubicBezTo>
                              <a:cubicBezTo>
                                <a:pt x="7832" y="9"/>
                                <a:pt x="7847" y="5"/>
                                <a:pt x="7862" y="0"/>
                              </a:cubicBezTo>
                              <a:cubicBezTo>
                                <a:pt x="7903" y="5"/>
                                <a:pt x="7981" y="7"/>
                                <a:pt x="8027" y="30"/>
                              </a:cubicBezTo>
                              <a:cubicBezTo>
                                <a:pt x="8087" y="60"/>
                                <a:pt x="8136" y="86"/>
                                <a:pt x="8207" y="90"/>
                              </a:cubicBezTo>
                              <a:cubicBezTo>
                                <a:pt x="8372" y="99"/>
                                <a:pt x="8537" y="100"/>
                                <a:pt x="8702" y="105"/>
                              </a:cubicBezTo>
                              <a:cubicBezTo>
                                <a:pt x="8770" y="60"/>
                                <a:pt x="8784" y="58"/>
                                <a:pt x="8867" y="75"/>
                              </a:cubicBezTo>
                              <a:cubicBezTo>
                                <a:pt x="8926" y="104"/>
                                <a:pt x="8968" y="134"/>
                                <a:pt x="9032" y="150"/>
                              </a:cubicBezTo>
                              <a:cubicBezTo>
                                <a:pt x="9066" y="251"/>
                                <a:pt x="9149" y="335"/>
                                <a:pt x="9212" y="420"/>
                              </a:cubicBezTo>
                              <a:cubicBezTo>
                                <a:pt x="9217" y="440"/>
                                <a:pt x="9221" y="460"/>
                                <a:pt x="9227" y="480"/>
                              </a:cubicBezTo>
                              <a:cubicBezTo>
                                <a:pt x="9236" y="510"/>
                                <a:pt x="9257" y="570"/>
                                <a:pt x="9257" y="570"/>
                              </a:cubicBezTo>
                              <a:cubicBezTo>
                                <a:pt x="9247" y="585"/>
                                <a:pt x="9228" y="597"/>
                                <a:pt x="9227" y="615"/>
                              </a:cubicBezTo>
                              <a:cubicBezTo>
                                <a:pt x="9214" y="767"/>
                                <a:pt x="9246" y="764"/>
                                <a:pt x="9347" y="825"/>
                              </a:cubicBezTo>
                              <a:cubicBezTo>
                                <a:pt x="9476" y="902"/>
                                <a:pt x="9391" y="870"/>
                                <a:pt x="9482" y="900"/>
                              </a:cubicBezTo>
                              <a:cubicBezTo>
                                <a:pt x="9507" y="975"/>
                                <a:pt x="9483" y="1047"/>
                                <a:pt x="9437" y="1110"/>
                              </a:cubicBezTo>
                              <a:cubicBezTo>
                                <a:pt x="9393" y="1171"/>
                                <a:pt x="9347" y="1230"/>
                                <a:pt x="9302" y="1290"/>
                              </a:cubicBezTo>
                              <a:cubicBezTo>
                                <a:pt x="9291" y="1304"/>
                                <a:pt x="9270" y="1307"/>
                                <a:pt x="9257" y="1320"/>
                              </a:cubicBezTo>
                              <a:cubicBezTo>
                                <a:pt x="9239" y="1338"/>
                                <a:pt x="9231" y="1364"/>
                                <a:pt x="9212" y="1380"/>
                              </a:cubicBezTo>
                              <a:cubicBezTo>
                                <a:pt x="9181" y="1407"/>
                                <a:pt x="9086" y="1451"/>
                                <a:pt x="9047" y="1470"/>
                              </a:cubicBezTo>
                              <a:cubicBezTo>
                                <a:pt x="9017" y="1515"/>
                                <a:pt x="8987" y="1560"/>
                                <a:pt x="8957" y="1605"/>
                              </a:cubicBezTo>
                              <a:cubicBezTo>
                                <a:pt x="8902" y="1688"/>
                                <a:pt x="8759" y="1693"/>
                                <a:pt x="8672" y="1710"/>
                              </a:cubicBezTo>
                              <a:cubicBezTo>
                                <a:pt x="8491" y="1801"/>
                                <a:pt x="8709" y="1679"/>
                                <a:pt x="8582" y="1785"/>
                              </a:cubicBezTo>
                              <a:cubicBezTo>
                                <a:pt x="8557" y="1806"/>
                                <a:pt x="8508" y="1820"/>
                                <a:pt x="8477" y="1830"/>
                              </a:cubicBezTo>
                              <a:cubicBezTo>
                                <a:pt x="8332" y="2048"/>
                                <a:pt x="8481" y="1850"/>
                                <a:pt x="7832" y="1890"/>
                              </a:cubicBezTo>
                              <a:cubicBezTo>
                                <a:pt x="7717" y="1897"/>
                                <a:pt x="7600" y="1957"/>
                                <a:pt x="7487" y="1980"/>
                              </a:cubicBezTo>
                              <a:cubicBezTo>
                                <a:pt x="7310" y="2069"/>
                                <a:pt x="7103" y="2051"/>
                                <a:pt x="6917" y="2115"/>
                              </a:cubicBezTo>
                              <a:cubicBezTo>
                                <a:pt x="6702" y="2189"/>
                                <a:pt x="6499" y="2293"/>
                                <a:pt x="6287" y="2370"/>
                              </a:cubicBezTo>
                              <a:cubicBezTo>
                                <a:pt x="6253" y="2382"/>
                                <a:pt x="6217" y="2388"/>
                                <a:pt x="6182" y="2400"/>
                              </a:cubicBezTo>
                              <a:cubicBezTo>
                                <a:pt x="6156" y="2409"/>
                                <a:pt x="6132" y="2420"/>
                                <a:pt x="6107" y="2430"/>
                              </a:cubicBezTo>
                              <a:cubicBezTo>
                                <a:pt x="6007" y="2425"/>
                                <a:pt x="5905" y="2435"/>
                                <a:pt x="5807" y="2415"/>
                              </a:cubicBezTo>
                              <a:cubicBezTo>
                                <a:pt x="5670" y="2388"/>
                                <a:pt x="5663" y="2302"/>
                                <a:pt x="5552" y="2265"/>
                              </a:cubicBezTo>
                              <a:cubicBezTo>
                                <a:pt x="5532" y="2204"/>
                                <a:pt x="5500" y="2180"/>
                                <a:pt x="5447" y="2145"/>
                              </a:cubicBezTo>
                              <a:cubicBezTo>
                                <a:pt x="5360" y="2188"/>
                                <a:pt x="5275" y="2243"/>
                                <a:pt x="5192" y="2295"/>
                              </a:cubicBezTo>
                              <a:cubicBezTo>
                                <a:pt x="5171" y="2308"/>
                                <a:pt x="5155" y="2331"/>
                                <a:pt x="5132" y="2340"/>
                              </a:cubicBezTo>
                              <a:cubicBezTo>
                                <a:pt x="5104" y="2351"/>
                                <a:pt x="5072" y="2348"/>
                                <a:pt x="5042" y="2355"/>
                              </a:cubicBezTo>
                              <a:cubicBezTo>
                                <a:pt x="5011" y="2363"/>
                                <a:pt x="4952" y="2385"/>
                                <a:pt x="4952" y="2385"/>
                              </a:cubicBezTo>
                              <a:cubicBezTo>
                                <a:pt x="4897" y="2380"/>
                                <a:pt x="4841" y="2380"/>
                                <a:pt x="4787" y="2370"/>
                              </a:cubicBezTo>
                              <a:cubicBezTo>
                                <a:pt x="4761" y="2365"/>
                                <a:pt x="4738" y="2349"/>
                                <a:pt x="4712" y="2340"/>
                              </a:cubicBezTo>
                              <a:cubicBezTo>
                                <a:pt x="4659" y="2322"/>
                                <a:pt x="4602" y="2318"/>
                                <a:pt x="4547" y="2310"/>
                              </a:cubicBezTo>
                              <a:cubicBezTo>
                                <a:pt x="4461" y="2267"/>
                                <a:pt x="4374" y="2239"/>
                                <a:pt x="4292" y="2190"/>
                              </a:cubicBezTo>
                              <a:cubicBezTo>
                                <a:pt x="4204" y="2058"/>
                                <a:pt x="4268" y="2096"/>
                                <a:pt x="4082" y="2115"/>
                              </a:cubicBezTo>
                              <a:cubicBezTo>
                                <a:pt x="3968" y="2144"/>
                                <a:pt x="4079" y="2117"/>
                                <a:pt x="3932" y="2145"/>
                              </a:cubicBezTo>
                              <a:cubicBezTo>
                                <a:pt x="3882" y="2154"/>
                                <a:pt x="3782" y="2175"/>
                                <a:pt x="3782" y="2175"/>
                              </a:cubicBezTo>
                              <a:cubicBezTo>
                                <a:pt x="3557" y="2170"/>
                                <a:pt x="3331" y="2178"/>
                                <a:pt x="3107" y="2160"/>
                              </a:cubicBezTo>
                              <a:cubicBezTo>
                                <a:pt x="3030" y="2154"/>
                                <a:pt x="2968" y="2051"/>
                                <a:pt x="2912" y="2010"/>
                              </a:cubicBezTo>
                              <a:cubicBezTo>
                                <a:pt x="2883" y="1989"/>
                                <a:pt x="2822" y="1950"/>
                                <a:pt x="2822" y="1950"/>
                              </a:cubicBezTo>
                              <a:cubicBezTo>
                                <a:pt x="2618" y="2001"/>
                                <a:pt x="2890" y="1926"/>
                                <a:pt x="2717" y="1995"/>
                              </a:cubicBezTo>
                              <a:cubicBezTo>
                                <a:pt x="2683" y="2009"/>
                                <a:pt x="2647" y="2015"/>
                                <a:pt x="2612" y="2025"/>
                              </a:cubicBezTo>
                              <a:cubicBezTo>
                                <a:pt x="2527" y="2020"/>
                                <a:pt x="2442" y="2014"/>
                                <a:pt x="2357" y="2010"/>
                              </a:cubicBezTo>
                              <a:cubicBezTo>
                                <a:pt x="2127" y="2000"/>
                                <a:pt x="2005" y="2055"/>
                                <a:pt x="1847" y="1950"/>
                              </a:cubicBezTo>
                              <a:cubicBezTo>
                                <a:pt x="1810" y="1839"/>
                                <a:pt x="1845" y="1874"/>
                                <a:pt x="1757" y="1830"/>
                              </a:cubicBezTo>
                              <a:cubicBezTo>
                                <a:pt x="1484" y="1869"/>
                                <a:pt x="1206" y="1821"/>
                                <a:pt x="932" y="1800"/>
                              </a:cubicBezTo>
                              <a:cubicBezTo>
                                <a:pt x="792" y="1753"/>
                                <a:pt x="754" y="1763"/>
                                <a:pt x="797" y="1590"/>
                              </a:cubicBezTo>
                              <a:cubicBezTo>
                                <a:pt x="801" y="1573"/>
                                <a:pt x="817" y="1560"/>
                                <a:pt x="827" y="1545"/>
                              </a:cubicBezTo>
                              <a:cubicBezTo>
                                <a:pt x="644" y="1528"/>
                                <a:pt x="404" y="1544"/>
                                <a:pt x="242" y="1440"/>
                              </a:cubicBezTo>
                              <a:cubicBezTo>
                                <a:pt x="179" y="1399"/>
                                <a:pt x="124" y="1347"/>
                                <a:pt x="62" y="1305"/>
                              </a:cubicBezTo>
                              <a:cubicBezTo>
                                <a:pt x="8" y="1224"/>
                                <a:pt x="0" y="1132"/>
                                <a:pt x="32" y="1035"/>
                              </a:cubicBezTo>
                              <a:cubicBezTo>
                                <a:pt x="38" y="1018"/>
                                <a:pt x="62" y="1015"/>
                                <a:pt x="77" y="1005"/>
                              </a:cubicBezTo>
                              <a:cubicBezTo>
                                <a:pt x="62" y="887"/>
                                <a:pt x="44" y="783"/>
                                <a:pt x="137" y="690"/>
                              </a:cubicBezTo>
                              <a:cubicBezTo>
                                <a:pt x="170" y="657"/>
                                <a:pt x="191" y="642"/>
                                <a:pt x="212" y="600"/>
                              </a:cubicBezTo>
                              <a:cubicBezTo>
                                <a:pt x="219" y="586"/>
                                <a:pt x="236" y="568"/>
                                <a:pt x="227" y="555"/>
                              </a:cubicBezTo>
                              <a:cubicBezTo>
                                <a:pt x="215" y="539"/>
                                <a:pt x="187" y="545"/>
                                <a:pt x="167" y="54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7,2435" path="m167,540c331,431,78,592,272,495c304,479,328,446,362,435c424,414,483,389,542,360c924,375,1166,386,1562,375c1766,352,1975,340,2177,390c2278,458,2338,384,2447,420c2490,548,2650,463,2762,450c2998,391,2912,421,3347,435c3508,515,3512,477,3767,465c3818,427,3857,395,3917,375c3990,228,3900,374,3992,300c4006,289,4006,264,4022,255c4054,237,4092,235,4127,225c4192,232,4272,212,4322,255c4346,276,4360,306,4382,330c4438,392,4518,478,4592,525c4665,570,4785,585,4862,600c5077,595,5292,593,5507,585c5689,578,5867,528,6047,510c6439,471,6840,474,7232,465c7247,455,7261,443,7277,435c7291,428,7309,428,7322,420c7394,375,7405,350,7457,285c7486,197,7449,278,7517,210c7530,197,7534,178,7547,165c7598,114,7604,121,7667,105c7677,90,7682,70,7697,60c7714,49,7738,52,7757,45c7778,37,7796,24,7817,15c7832,9,7847,5,7862,0c7903,5,7981,7,8027,30c8087,60,8136,86,8207,90c8372,99,8537,100,8702,105c8770,60,8784,58,8867,75c8926,104,8968,134,9032,150c9066,251,9149,335,9212,420c9217,440,9221,460,9227,480c9236,510,9257,570,9257,570c9247,585,9228,597,9227,615c9214,767,9246,764,9347,825c9476,902,9391,870,9482,900c9507,975,9483,1047,9437,1110c9393,1171,9347,1230,9302,1290c9291,1304,9270,1307,9257,1320c9239,1338,9231,1364,9212,1380c9181,1407,9086,1451,9047,1470c9017,1515,8987,1560,8957,1605c8902,1688,8759,1693,8672,1710c8491,1801,8709,1679,8582,1785c8557,1806,8508,1820,8477,1830c8332,2048,8481,1850,7832,1890c7717,1897,7600,1957,7487,1980c7310,2069,7103,2051,6917,2115c6702,2189,6499,2293,6287,2370c6253,2382,6217,2388,6182,2400c6156,2409,6132,2420,6107,2430c6007,2425,5905,2435,5807,2415c5670,2388,5663,2302,5552,2265c5532,2204,5500,2180,5447,2145c5360,2188,5275,2243,5192,2295c5171,2308,5155,2331,5132,2340c5104,2351,5072,2348,5042,2355c5011,2363,4952,2385,4952,2385c4897,2380,4841,2380,4787,2370c4761,2365,4738,2349,4712,2340c4659,2322,4602,2318,4547,2310c4461,2267,4374,2239,4292,2190c4204,2058,4268,2096,4082,2115c3968,2144,4079,2117,3932,2145c3882,2154,3782,2175,3782,2175c3557,2170,3331,2178,3107,2160c3030,2154,2968,2051,2912,2010c2883,1989,2822,1950,2822,1950c2618,2001,2890,1926,2717,1995c2683,2009,2647,2015,2612,2025c2527,2020,2442,2014,2357,2010c2127,2000,2005,2055,1847,1950c1810,1839,1845,1874,1757,1830c1484,1869,1206,1821,932,1800c792,1753,754,1763,797,1590c801,1573,817,1560,827,1545c644,1528,404,1544,242,1440c179,1399,124,1347,62,1305c8,1224,0,1132,32,1035c38,1018,62,1015,77,1005c62,887,44,783,137,690c170,657,191,642,212,600c219,586,236,568,227,555c215,539,187,545,167,540xe" fillcolor="#4bacc6" stroked="t" o:allowincell="f" style="position:absolute;margin-left:-7.15pt;margin-top:15.5pt;width:475.3pt;height:121.7pt;mso-wrap-style:none;v-text-anchor:middle">
                <v:fill o:detectmouseclick="t" color2="#92cddc"/>
                <v:stroke color="#4bacc6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マイクロビー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variable"/>
  </w:font>
  <w:font w:name="Albertus Extra Bold">
    <w:charset w:val="00"/>
    <w:family w:val="swiss"/>
    <w:pitch w:val="variable"/>
  </w:font>
  <w:font w:name="Century Schoolbook">
    <w:charset w:val="00"/>
    <w:family w:val="roman"/>
    <w:pitch w:val="variable"/>
  </w:font>
  <w:font w:name="Antique Olive">
    <w:charset w:val="00"/>
    <w:family w:val="swiss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Schoolbook" w:hAnsi="Century Schoolbook" w:eastAsia="HG正楷書体-PRO" w:cs="Century Schoolbook"/>
      <w:sz w:val="36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tique Olive" w:hAnsi="Antique Olive" w:eastAsia="HG正楷書体-PRO" w:cs="Antique Oliv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G正楷書体-PRO" w:hAnsi="HG正楷書体-PRO" w:eastAsia="HG正楷書体-PRO"/>
      <w:b/>
      <w:sz w:val="44"/>
    </w:rPr>
  </w:style>
  <w:style w:type="character" w:styleId="Style8">
    <w:name w:val="段落フォント"/>
    <w:qFormat/>
    <w:rPr/>
  </w:style>
  <w:style w:type="character" w:styleId="Heading1Char">
    <w:name w:val="Heading 1 Char"/>
    <w:basedOn w:val="Style8"/>
    <w:qFormat/>
    <w:rPr>
      <w:rFonts w:ascii="Letter Gothic" w:hAnsi="Letter Gothic" w:cs="Times New Roman"/>
      <w:sz w:val="144"/>
    </w:rPr>
  </w:style>
  <w:style w:type="character" w:styleId="Heading2Char">
    <w:name w:val="Heading 2 Char"/>
    <w:basedOn w:val="Style8"/>
    <w:qFormat/>
    <w:rPr>
      <w:rFonts w:ascii="Albertus Extra Bold" w:hAnsi="Albertus Extra Bold" w:cs="Times New Roman"/>
      <w:sz w:val="96"/>
    </w:rPr>
  </w:style>
  <w:style w:type="character" w:styleId="Heading3Char">
    <w:name w:val="Heading 3 Char"/>
    <w:basedOn w:val="Style8"/>
    <w:qFormat/>
    <w:rPr>
      <w:rFonts w:ascii="Albertus Extra Bold" w:hAnsi="Albertus Extra Bold" w:cs="Times New Roman"/>
      <w:sz w:val="72"/>
    </w:rPr>
  </w:style>
  <w:style w:type="character" w:styleId="Heading4Char">
    <w:name w:val="Heading 4 Char"/>
    <w:basedOn w:val="Style8"/>
    <w:qFormat/>
    <w:rPr>
      <w:rFonts w:ascii="Century Schoolbook" w:hAnsi="Century Schoolbook" w:eastAsia="HG正楷書体-PRO" w:cs="Times New Roman"/>
      <w:sz w:val="36"/>
      <w:bdr w:val="single" w:sz="4" w:space="0" w:color="000000"/>
    </w:rPr>
  </w:style>
  <w:style w:type="character" w:styleId="Heading5Char">
    <w:name w:val="Heading 5 Char"/>
    <w:basedOn w:val="Style8"/>
    <w:qFormat/>
    <w:rPr>
      <w:rFonts w:ascii="Antique Olive" w:hAnsi="Antique Olive" w:eastAsia="HG正楷書体-PRO" w:cs="Times New Roman"/>
      <w:sz w:val="30"/>
    </w:rPr>
  </w:style>
  <w:style w:type="character" w:styleId="Heading6Char">
    <w:name w:val="Heading 6 Char"/>
    <w:basedOn w:val="Style8"/>
    <w:qFormat/>
    <w:rPr>
      <w:rFonts w:ascii="HG正楷書体-PRO" w:hAnsi="HG正楷書体-PRO" w:eastAsia="HG正楷書体-PRO" w:cs="Times New Roman"/>
      <w:b/>
      <w:sz w:val="44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BalloonTextChar">
    <w:name w:val="Balloon Text Char"/>
    <w:basedOn w:val="Style8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9:00Z</dcterms:created>
  <dc:creator>Japanese</dc:creator>
  <dc:description/>
  <cp:keywords/>
  <dc:language>en-US</dc:language>
  <cp:lastModifiedBy>外務省</cp:lastModifiedBy>
  <cp:lastPrinted>2011-09-20T15:52:00Z</cp:lastPrinted>
  <dcterms:modified xsi:type="dcterms:W3CDTF">2011-09-21T07:19:00Z</dcterms:modified>
  <cp:revision>2</cp:revision>
  <dc:subject/>
  <dc:title/>
</cp:coreProperties>
</file>